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jc w:val="both"/>
        <w:rPr>
          <w:sz w:val="24"/>
        </w:rPr>
      </w:pPr>
      <w:r>
        <w:rPr>
          <w:sz w:val="24"/>
        </w:rPr>
        <w:t>EXMO. SR. DR. JUIZ DE DIREITO DA  18ª VARA CÍVEL DA COMARCA DA CAPITAL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Processo nº : 2001.001.097125-8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</w:rPr>
        <w:t xml:space="preserve">JOSÉ VITORIO DOS SANTOS FILHO, </w:t>
      </w:r>
      <w:r>
        <w:rPr>
          <w:sz w:val="24"/>
        </w:rPr>
        <w:t>já qualificado nos autos do processo em epígrafe, vem, pela Defensoria Pública, requerer a V. Ex</w:t>
      </w:r>
      <w:r>
        <w:rPr>
          <w:sz w:val="24"/>
          <w:u w:val="single"/>
          <w:vertAlign w:val="superscript"/>
        </w:rPr>
        <w:t>a</w:t>
      </w:r>
      <w:r>
        <w:rPr>
          <w:sz w:val="24"/>
        </w:rPr>
        <w:t>. a intimação do Sr. Perito, a fim de que o mesmo devolva os autos em epígrafe, visto que os mesmos encontram-se em seu poder desde 16/07/2004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ede Deferimento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Rio de Janeiro, 19 de abril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Aline Treger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Estagiária DPGE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Mat: 23239/04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AB/RJ nº 123.939-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12:00Z</dcterms:created>
  <dc:creator>Defensoria</dc:creator>
  <dc:description/>
  <dc:language>en-US</dc:language>
  <cp:lastModifiedBy>Defensoria</cp:lastModifiedBy>
  <cp:lastPrinted>2004-12-01T15:12:00Z</cp:lastPrinted>
  <dcterms:modified xsi:type="dcterms:W3CDTF">2004-12-01T17:14:00Z</dcterms:modified>
  <cp:revision>4</cp:revision>
  <dc:subject/>
  <dc:title>EXMO</dc:title>
</cp:coreProperties>
</file>